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-12065</wp:posOffset>
                </wp:positionV>
                <wp:extent cx="601345" cy="693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710" cy="69342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9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54.6pt;mso-wrap-distance-left:504pt;mso-wrap-distance-right:504pt;mso-wrap-distance-top:0pt;mso-wrap-distance-bottom:0pt;margin-top:-0.95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0710" cy="69342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9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ОМИ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widowControl w:val="false"/>
        <w:jc w:val="center"/>
        <w:rPr/>
      </w:pPr>
      <w:r>
        <w:rPr/>
        <w:t>пятого созыва</w:t>
      </w:r>
    </w:p>
    <w:tbl>
      <w:tblPr>
        <w:tblW w:w="10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99" w:hRule="atLeast"/>
        </w:trPr>
        <w:tc>
          <w:tcPr>
            <w:tcW w:w="10918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ЕШЕНИЕ</w:t>
      </w:r>
    </w:p>
    <w:p>
      <w:pPr>
        <w:pStyle w:val="Normal"/>
        <w:widowControl w:val="false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  <w:t>от «27» марта 2024г.</w:t>
        <w:tab/>
        <w:tab/>
        <w:tab/>
        <w:t>№5</w:t>
      </w:r>
    </w:p>
    <w:p>
      <w:pPr>
        <w:pStyle w:val="Header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ind w:right="2808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Положения о муниципальном контроле </w:t>
      </w:r>
    </w:p>
    <w:p>
      <w:pPr>
        <w:pStyle w:val="Normal"/>
        <w:widowControl w:val="false"/>
        <w:shd w:fill="FFFFFF" w:val="clear"/>
        <w:ind w:right="28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фере благоустройства </w:t>
      </w:r>
    </w:p>
    <w:p>
      <w:pPr>
        <w:pStyle w:val="Normal"/>
        <w:widowControl w:val="false"/>
        <w:shd w:fill="FFFFFF" w:val="clear"/>
        <w:ind w:right="2808" w:hanging="0"/>
        <w:jc w:val="both"/>
        <w:rPr/>
      </w:pPr>
      <w:r>
        <w:rPr>
          <w:color w:val="000000"/>
          <w:sz w:val="28"/>
          <w:szCs w:val="28"/>
        </w:rPr>
        <w:t>на территории Томинского сельского поселения</w:t>
      </w:r>
    </w:p>
    <w:p>
      <w:pPr>
        <w:pStyle w:val="Normal"/>
        <w:widowControl w:val="false"/>
        <w:shd w:fill="FFFFFF" w:val="clear"/>
        <w:ind w:right="2808" w:hanging="0"/>
        <w:jc w:val="both"/>
        <w:rPr>
          <w:sz w:val="28"/>
          <w:szCs w:val="28"/>
        </w:rPr>
      </w:pPr>
      <w:r>
        <w:rPr>
          <w:sz w:val="28"/>
          <w:szCs w:val="28"/>
        </w:rPr>
        <w:t>п. Томинский</w:t>
      </w:r>
    </w:p>
    <w:p>
      <w:pPr>
        <w:pStyle w:val="Normal"/>
        <w:widowControl w:val="false"/>
        <w:shd w:fill="FFFFFF" w:val="clear"/>
        <w:ind w:right="6" w:firstLine="42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от 31 июля 2020 года №248-ФЗ «О государственном контроле (надзоре) и муниципальном контроле в Российской Федерации», Уставом Томинского сельского поселения, </w:t>
      </w:r>
    </w:p>
    <w:p>
      <w:pPr>
        <w:pStyle w:val="Normal"/>
        <w:widowControl w:val="false"/>
        <w:shd w:fill="FFFFFF" w:val="clear"/>
        <w:ind w:right="6" w:firstLine="425"/>
        <w:jc w:val="both"/>
        <w:rPr/>
      </w:pPr>
      <w:r>
        <w:rPr>
          <w:color w:val="000000"/>
          <w:sz w:val="28"/>
          <w:szCs w:val="28"/>
        </w:rPr>
        <w:t xml:space="preserve">с целью приведения в соответствие с нормами действующего законодательства муниципальных нормативных правовых актов, принятых органами местного самоуправления Томинского сельского поселения по вопросам осуществления муниципального контроля в сфере благоустройства, Совет депутатов Томинского сельского поселения </w:t>
      </w:r>
    </w:p>
    <w:p>
      <w:pPr>
        <w:pStyle w:val="Normal"/>
        <w:widowControl w:val="false"/>
        <w:shd w:fill="FFFFFF" w:val="clear"/>
        <w:spacing w:lineRule="exact" w:line="322" w:before="317" w:after="0"/>
        <w:ind w:right="5" w:hanging="0"/>
        <w:jc w:val="both"/>
        <w:rPr>
          <w:b/>
          <w:b/>
          <w:spacing w:val="20"/>
        </w:rPr>
      </w:pPr>
      <w:r>
        <w:rPr>
          <w:b/>
          <w:color w:val="000000"/>
          <w:spacing w:val="20"/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322" w:before="322" w:after="0"/>
        <w:ind w:left="0" w:firstLine="426"/>
        <w:jc w:val="both"/>
        <w:rPr/>
      </w:pPr>
      <w:r>
        <w:rPr>
          <w:color w:val="000000"/>
          <w:sz w:val="28"/>
          <w:szCs w:val="28"/>
        </w:rPr>
        <w:t>Утвердить Положение о муниципальном контроле в сфере благоустройства на территории Томинского сельского поселения (приложение к настоящему решению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0" w:right="10" w:firstLine="426"/>
        <w:jc w:val="both"/>
        <w:rPr/>
      </w:pPr>
      <w:r>
        <w:rPr>
          <w:color w:val="000000"/>
          <w:sz w:val="28"/>
          <w:szCs w:val="28"/>
        </w:rPr>
        <w:t xml:space="preserve">Признать утратившими силу решения Совета депутатов Томинского сельского поселения от 15.09.2021г. №15 «Об утверждении Положения о муниципальном контроле в сфере благоустройства», от «26» сентября 2023г. №22 </w:t>
      </w:r>
      <w:r>
        <w:rPr>
          <w:bCs/>
          <w:color w:val="000000"/>
          <w:sz w:val="28"/>
          <w:szCs w:val="28"/>
        </w:rPr>
        <w:t>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Томин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0" w:right="10" w:firstLine="426"/>
        <w:jc w:val="both"/>
        <w:rPr/>
      </w:pPr>
      <w:r>
        <w:rPr>
          <w:color w:val="000000"/>
          <w:sz w:val="28"/>
          <w:szCs w:val="28"/>
        </w:rPr>
        <w:t>Настоящее Решение подлежит опубликованию (обнародованию) в порядке, установленном Уставом Томинского сельского поселен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0"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317"/>
        <w:ind w:left="0" w:right="10" w:firstLine="426"/>
        <w:jc w:val="both"/>
        <w:rPr/>
      </w:pPr>
      <w:r>
        <w:rPr>
          <w:color w:val="000000"/>
          <w:sz w:val="28"/>
          <w:szCs w:val="28"/>
        </w:rPr>
        <w:t>Контроль исполнения настоящего решения возложить на заместителя Главы Томинского сельского поселения, специалиста Администрации Томинского сельского поселения (в соответствии с компетенцией и квалификацией)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73" w:hRule="atLeast"/>
        </w:trPr>
        <w:tc>
          <w:tcPr>
            <w:tcW w:w="5440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ind w:left="-28" w:hanging="0"/>
              <w:rPr/>
            </w:pPr>
            <w:r>
              <w:rPr>
                <w:sz w:val="28"/>
                <w:szCs w:val="28"/>
              </w:rPr>
              <w:t>Томинского сельского поселения</w:t>
            </w:r>
          </w:p>
          <w:p>
            <w:pPr>
              <w:pStyle w:val="Normal"/>
              <w:widowControl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Т.В. Сергеева</w:t>
            </w:r>
          </w:p>
          <w:p>
            <w:pPr>
              <w:pStyle w:val="Normal"/>
              <w:widowControl w:val="false"/>
              <w:ind w:lef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snapToGrid w:val="false"/>
              <w:ind w:left="-28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ind w:left="282" w:hanging="0"/>
              <w:rPr/>
            </w:pPr>
            <w:r>
              <w:rPr>
                <w:sz w:val="28"/>
                <w:szCs w:val="28"/>
              </w:rPr>
              <w:t>Томинского сельского поселения</w:t>
            </w:r>
          </w:p>
          <w:p>
            <w:pPr>
              <w:pStyle w:val="Normal"/>
              <w:widowControl w:val="false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Т.Н. Голубицкая </w:t>
            </w:r>
          </w:p>
          <w:p>
            <w:pPr>
              <w:pStyle w:val="Normal"/>
              <w:widowControl w:val="false"/>
              <w:ind w:lef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sectPr>
          <w:type w:val="nextPage"/>
          <w:pgSz w:w="12643" w:h="19555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ind w:left="6200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shd w:fill="FFFFFF" w:val="clear"/>
        <w:ind w:left="6200" w:hanging="0"/>
        <w:rPr/>
      </w:pPr>
      <w:r>
        <w:rPr>
          <w:color w:val="000000"/>
        </w:rPr>
        <w:t>к решению Совета депутатов</w:t>
      </w:r>
      <w:r>
        <w:rPr/>
        <w:t xml:space="preserve"> </w:t>
      </w:r>
    </w:p>
    <w:p>
      <w:pPr>
        <w:pStyle w:val="Normal"/>
        <w:widowControl w:val="false"/>
        <w:shd w:fill="FFFFFF" w:val="clear"/>
        <w:ind w:left="6200" w:hanging="0"/>
        <w:rPr>
          <w:color w:val="000000"/>
        </w:rPr>
      </w:pPr>
      <w:r>
        <w:rPr>
          <w:color w:val="000000"/>
        </w:rPr>
        <w:t xml:space="preserve">Томинского сельского поселения </w:t>
      </w:r>
    </w:p>
    <w:p>
      <w:pPr>
        <w:pStyle w:val="Normal"/>
        <w:widowControl w:val="false"/>
        <w:shd w:fill="FFFFFF" w:val="clear"/>
        <w:ind w:left="6200" w:hanging="0"/>
        <w:rPr>
          <w:color w:val="FF0000"/>
        </w:rPr>
      </w:pPr>
      <w:r>
        <w:rPr>
          <w:color w:val="000000"/>
        </w:rPr>
        <w:t>от 27.03.2024 №5</w:t>
      </w:r>
    </w:p>
    <w:p>
      <w:pPr>
        <w:pStyle w:val="Normal"/>
        <w:widowControl w:val="false"/>
        <w:shd w:fill="FFFFFF" w:val="clear"/>
        <w:ind w:left="5659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color w:val="000000"/>
          <w:sz w:val="28"/>
          <w:szCs w:val="28"/>
        </w:rPr>
        <w:t>Томинск</w:t>
      </w:r>
      <w:r>
        <w:rPr>
          <w:b/>
          <w:bCs/>
          <w:color w:val="000000"/>
          <w:sz w:val="28"/>
          <w:szCs w:val="28"/>
        </w:rPr>
        <w:t>ого сельского поселения</w:t>
      </w:r>
    </w:p>
    <w:p>
      <w:pPr>
        <w:pStyle w:val="Normal"/>
        <w:widowControl w:val="false"/>
        <w:shd w:fill="FFFFFF" w:val="clear"/>
        <w:ind w:left="2194" w:hanging="113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ind w:right="1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ind w:left="0" w:right="14" w:firstLine="426"/>
        <w:jc w:val="both"/>
        <w:rPr/>
      </w:pPr>
      <w:r>
        <w:rPr>
          <w:color w:val="000000"/>
          <w:sz w:val="28"/>
          <w:szCs w:val="28"/>
        </w:rPr>
        <w:t>Настоящее Положение о муниципальном контроле в сфере благоустройства на территории Томинского сельского поселения (далее - Положение) устанавливает порядок организации и осуществления муниципального контроля в сфере благоустройства на территории Томинского сельского посел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426"/>
        <w:jc w:val="both"/>
        <w:rPr/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гражданами, в том числе индивидуальными предпринимателями и организациями юридических лиц Правил благоустройства территории Томинского сельского поселения, с учетом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ind w:firstLine="4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14" w:firstLine="426"/>
        <w:jc w:val="both"/>
        <w:rPr/>
      </w:pPr>
      <w:r>
        <w:rPr>
          <w:color w:val="000000"/>
          <w:sz w:val="28"/>
          <w:szCs w:val="28"/>
        </w:rPr>
        <w:t>Муниципальный контроль в сфере благоустройства на территории Томинского сельского поселения осуществляется Администрацией Томинского сельского поселения в пределах своих полномочи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042" w:leader="none"/>
        </w:tabs>
        <w:autoSpaceDE w:val="false"/>
        <w:ind w:left="0"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органа муниципального контроля в сфере благоустройства муниципальный контроль в сфере благоустройства вправе осуществлять следующие должностные лица:</w:t>
      </w:r>
    </w:p>
    <w:p>
      <w:pPr>
        <w:pStyle w:val="Normal"/>
        <w:widowControl w:val="false"/>
        <w:ind w:firstLine="426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5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(заместитель руководителя) органа муниципального контроля в сфере благоустро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2" w:leader="none"/>
        </w:tabs>
        <w:autoSpaceDE w:val="false"/>
        <w:ind w:left="5" w:right="1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ргана муниципального контроля в сфере благоустройств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 в сфере благоустройства, в том числе проведение профилактических мероприятий и контрольных мероприятий.</w:t>
      </w:r>
    </w:p>
    <w:p>
      <w:pPr>
        <w:pStyle w:val="Normal"/>
        <w:widowControl w:val="false"/>
        <w:shd w:fill="FFFFFF" w:val="clear"/>
        <w:ind w:right="10" w:firstLine="426"/>
        <w:jc w:val="both"/>
        <w:rPr/>
      </w:pPr>
      <w:r>
        <w:rPr>
          <w:color w:val="000000"/>
          <w:sz w:val="28"/>
          <w:szCs w:val="28"/>
        </w:rPr>
        <w:t>Должностные лица, уполномоченные на проведение конкретного профилактического мероприятия или контрольного мероприятия, определяются постановлением Администрации Томинского сельского поселения о проведении профилактического мероприятия или контрольного мероприят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5" w:right="14" w:firstLine="426"/>
        <w:jc w:val="both"/>
        <w:rPr/>
      </w:pPr>
      <w:r>
        <w:rPr>
          <w:color w:val="000000"/>
          <w:sz w:val="28"/>
          <w:szCs w:val="28"/>
        </w:rPr>
        <w:t>Должностным лицом, уполномоченным на принятие решений о проведении контрольных мероприятий, являются Глава Томинского сельского поселения, заместитель Главы Томинского сельского поселе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99" w:leader="none"/>
        </w:tabs>
        <w:autoSpaceDE w:val="false"/>
        <w:ind w:left="5" w:right="14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осуществляющие Муниципальный контроль в сфере благоустройства, при проведении контрольных мероприятий в пределах своих полномочий и в объеме проводимых контрольных действий пользуются правами, установленными частью 2 статьи 29 Федерального закона от 31 июля 2020 года №248-ФЗ «О государственном контроле (надзоре) и муниципальном контроле в Российской Федерации» (далее - Федеральный закон №248-Ф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ind w:left="10" w:right="5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ъектами муниципального контроля в сфере благоустройства (далее «объекты контроля»)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ind w:left="5" w:right="5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граждан и организаций, в рамках</w:t>
        <w:br/>
        <w:t>которых должны соблюдаться обязательные требования, в том числе</w:t>
        <w:br/>
        <w:t>предъявляемые к гражданам и организациям, осуществляющим деятельность,</w:t>
        <w:br/>
        <w:t>действия (бездействие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8" w:leader="none"/>
        </w:tabs>
        <w:autoSpaceDE w:val="false"/>
        <w:ind w:left="0"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8" w:leader="none"/>
        </w:tabs>
        <w:autoSpaceDE w:val="false"/>
        <w:ind w:left="0" w:right="5" w:firstLine="426"/>
        <w:jc w:val="both"/>
        <w:rPr/>
      </w:pPr>
      <w:r>
        <w:rPr>
          <w:color w:val="000000"/>
          <w:sz w:val="28"/>
          <w:szCs w:val="28"/>
        </w:rPr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«производственные объекты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416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объекты и элементы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5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олжностные лица, осуществляющие Муниципальный контроль в</w:t>
        <w:br/>
        <w:t>сфере благоустройства, в пределах своих полномочий несут обязанности и</w:t>
        <w:br/>
        <w:t>обладают правами, установленными Федеральным законом №248-ФЗ, в том</w:t>
        <w:br/>
        <w:t>числе правом на использование фотосъемки, аудио- и видеозаписи, иных</w:t>
        <w:br/>
        <w:t>способов фиксации дока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ind w:left="5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. Управление рисками причинения вреда (ущерба) охраняемым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благоустро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Система управления рисками при осуществлении муниципального контроля в сфере благоустройства на территории Томинского сельского поселения не применяется.</w:t>
      </w:r>
    </w:p>
    <w:p>
      <w:pPr>
        <w:pStyle w:val="Normal"/>
        <w:widowControl w:val="false"/>
        <w:shd w:fill="FFFFFF" w:val="clear"/>
        <w:ind w:right="5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. Индикаторы риска нарушения обязательных требований, используемые в качестве основания для проведения внеплановых проверок при осуществлении муниципального контроля в сфере благоустройства, предусмотрены приложением №1 к настоящему Положению.</w:t>
      </w:r>
    </w:p>
    <w:p>
      <w:pPr>
        <w:pStyle w:val="Normal"/>
        <w:widowControl w:val="false"/>
        <w:shd w:fill="FFFFFF" w:val="clear"/>
        <w:ind w:right="5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Программа профилактики рисков причинения вреда (ущерба) охраняемым законом ценностям (далее - программа профилактики) ежегодно утверждается контрольным органом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анный органом муниципального контроля в сфере благоустройства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6" w:right="5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щественного обсуждения проект программы профилактики размещается на официальном сайте Томинского сельского поселения в информационно-телекоммуникационной сети «Интернет» (далее - сеть «Интернет») в срок не позднее 1 октября года, предшествующего году реализации программы профилактики, с одновременным указанием способов подачи предложений по итогам его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6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профилактики ежегодно утверждается Постановлением органа муниципального контроля в сфере благоустройства в срок до 20 декабря года, предшествующего году проведения профилактических мероприятий, и размещается на официальном сайте Томинского сельского поселения в сети «Интернет» в течение 5 дней со дня ее утвер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445" w:leader="none"/>
        </w:tabs>
        <w:ind w:lef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При осуществлении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4678" w:leader="none"/>
          <w:tab w:val="left" w:pos="567" w:leader="none"/>
        </w:tabs>
        <w:ind w:left="5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Информирование осуществляется посредством размещения соответствующих сведений на официальном сайте Томинского сельского поселения в сети «Интернет», в средствах массовой информации и в иных формах в порядке, установленном статьей 46 Федерального закона №248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39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</w:t>
        <w:tab/>
        <w:t>При наличии у органа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в сфере благоустройств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ление, оформление и направление предостережения осуществляется в срок не позднее пятнадцати календарных дней со дня получения органом муниципального контроля в сфере благоустройства сведений о готовящихся нарушениях либо признаках нарушения обязательны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0"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б объявлении предостережения принимается руководителем (заместителем руководителя) органа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№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5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 течение пятнадцати календарных дней со дня получения предостережения вправе подать в орган муниципального контроля в сфере благоустройства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0" w:right="10" w:firstLine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наименование органа муниципального контроля в сфере благоустройства, в который направляется возра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00" w:leader="none"/>
        </w:tabs>
        <w:ind w:left="5"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" w:right="14" w:firstLine="426"/>
        <w:jc w:val="both"/>
        <w:rPr/>
      </w:pPr>
      <w:r>
        <w:rPr>
          <w:color w:val="000000"/>
          <w:sz w:val="28"/>
          <w:szCs w:val="28"/>
        </w:rPr>
        <w:t>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71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номер предостере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" w:right="1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ы, на основании которых, контролируемое лицо не согласно с объявленным предостере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23" w:leader="none"/>
        </w:tabs>
        <w:ind w:left="5" w:right="19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обоснование позиции в отношении указанных в предостережении готовящихся или возможных действиях (бездействии), которые приводят или</w:t>
        <w:br/>
        <w:t>могут привести к нарушению обязательных требований, при необходимости с</w:t>
        <w:br/>
        <w:t>приложением документов либо их заверенных коп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13" w:leader="none"/>
        </w:tabs>
        <w:ind w:left="715" w:hanging="289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личную подпись 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ет объявленных предостережений осуществляется органом муниципального контроля в сфере благоустройства путем ведения журнала учета предостережений о недопустимости нарушения обязательных требований (на бумажном носителе либо в электронном виде) по форме, обеспечивающей учет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муниципального контроля в сфере благоустройства в течение пятнадцати календарных дней со дня регистрации возра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49" w:leader="none"/>
        </w:tabs>
        <w:ind w:left="5" w:right="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беспечивает объективное, всестороннее и своевременное рассмотрение возра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18" w:leader="none"/>
        </w:tabs>
        <w:ind w:left="5"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направляет письменный ответ по существу поставленных в возражении вопр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 направленные возражения по тем же основаниям не рассматриваются органом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6"/>
        <w:jc w:val="both"/>
        <w:rPr/>
      </w:pPr>
      <w:r>
        <w:rPr>
          <w:color w:val="000000"/>
          <w:sz w:val="28"/>
          <w:szCs w:val="28"/>
        </w:rPr>
        <w:t>По результатам рассмотрения возражения орган муниципального контроля в сфере благоустройства принимает одно из следующих ре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4" w:firstLine="426"/>
        <w:jc w:val="both"/>
        <w:rPr/>
      </w:pPr>
      <w:r>
        <w:rPr>
          <w:color w:val="000000"/>
          <w:sz w:val="28"/>
          <w:szCs w:val="28"/>
        </w:rPr>
        <w:t>1)</w:t>
        <w:tab/>
        <w:t>удовлетворяет возражение в форме отмены объявленного предостере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22" w:leader="none"/>
        </w:tabs>
        <w:ind w:left="71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тказывает в удовлетворении воз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ый ответ о результатах рассмотрения возражения органом муниципального контроля в сфере благоустройства направляется контролируемому лицу, подавшему возражение, в срок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firstLine="426"/>
        <w:jc w:val="both"/>
        <w:rPr/>
      </w:pPr>
      <w:r>
        <w:rPr>
          <w:color w:val="000000"/>
          <w:sz w:val="28"/>
          <w:szCs w:val="28"/>
        </w:rPr>
        <w:t>14. Должностное лицо органа муниципального контроля в сфере благоустройства по обращениям контролируемых лиц и их представителей осуществляет консультирование. Консультирование осуществляется в устной форме по обращениям контролируемых лиц и их представителей, без взимания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может осуществляться должностным лицом органа муниципального контроля в сфере благоустройства по телефону, посредством видеоконференц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706" w:hanging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22" w:leader="none"/>
        </w:tabs>
        <w:autoSpaceDE w:val="false"/>
        <w:ind w:left="5" w:firstLine="426"/>
        <w:jc w:val="both"/>
        <w:rPr/>
      </w:pPr>
      <w:r>
        <w:rPr>
          <w:color w:val="000000"/>
          <w:sz w:val="28"/>
          <w:szCs w:val="28"/>
        </w:rPr>
        <w:t>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22" w:leader="none"/>
        </w:tabs>
        <w:autoSpaceDE w:val="false"/>
        <w:ind w:left="5" w:right="1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оложений нормативных правовых актов, муниципальных правовых актов, регламентирующих порядок осуществления муниципального контроля в сфере благоустро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99" w:leader="none"/>
        </w:tabs>
        <w:ind w:left="10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порядок обжалования решений уполномоченных органов, действий (бездействия) должностных лиц, осуществляющих Муниципальный контроль в сфере благоустро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10" w:leader="none"/>
        </w:tabs>
        <w:ind w:left="5" w:right="1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выполнение предписания, выданного по итогам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мера контактных телефонов для консультирования, адреса для направления  запросов  в  письменной   форме,  график  и  место  проведения личного приема в целях консультирования размещаются на сайте Томинского сельского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трех и более однотипных обращений контролируемых лиц (их представителей) консультирование осуществляется посредством размещения на сайте Томинского сельского поселения в сети «Интернет» письменного разъяснения, подписанного руководителем (заместителем руководителя) органа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в письменной форме осуществляется должностным лицом органа муниципального контроля в сфере благоустройства в следующих случаях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243" w:leader="none"/>
        </w:tabs>
        <w:autoSpaceDE w:val="false"/>
        <w:ind w:left="5" w:right="19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243" w:leader="none"/>
        </w:tabs>
        <w:autoSpaceDE w:val="false"/>
        <w:ind w:left="5" w:righ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устного консультирования предоставить ответ на поставленные вопросы невозмож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18" w:leader="none"/>
        </w:tabs>
        <w:ind w:lef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ответ на поставленные вопросы требует дополнительного запроса</w:t>
        <w:br/>
        <w:t>сведений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5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 в сфере благоустройства, должностным лицом органа муниципального контроля в сфере благоустройства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консультирований осуществляется органом муниципального контроля в сфере благоустройства путем ведения журнала учета консультирований (на бумажном носителе либо в электронном виде) по форме, обеспечивающей учет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3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Осуществление муниципального контроля в сфере благоустро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При осуществлении муниципального контроля в сфере благоустройства на территории Томи</w:t>
      </w:r>
      <w:r>
        <w:rPr>
          <w:color w:val="000000"/>
          <w:spacing w:val="-1"/>
          <w:sz w:val="28"/>
          <w:szCs w:val="28"/>
        </w:rPr>
        <w:t>нск</w:t>
      </w:r>
      <w:r>
        <w:rPr>
          <w:color w:val="000000"/>
          <w:sz w:val="28"/>
          <w:szCs w:val="28"/>
        </w:rPr>
        <w:t>ого сельского поселения плановые контрольные мероприятия не проводя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39" w:leader="none"/>
        </w:tabs>
        <w:ind w:right="14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</w:t>
        <w:tab/>
        <w:t>Общие требования к проведению контрольных мероприятий установлены главой 13 Федерального закона №248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0" w:right="1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</w:t>
        <w:tab/>
        <w:t>При осуществлении муниципального контроля в сфере благоустройства проводятся следующие контрольные мероприят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рная провер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42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</w:t>
        <w:tab/>
        <w:t>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ение за соблюдением обязательных требова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ное обследова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ind w:left="5" w:right="19" w:firstLine="421"/>
        <w:jc w:val="both"/>
        <w:rPr/>
      </w:pPr>
      <w:r>
        <w:rPr>
          <w:color w:val="000000"/>
          <w:sz w:val="28"/>
          <w:szCs w:val="28"/>
        </w:rPr>
        <w:t>Внеплановые контрольные мероприятия, за исключением внеплановой документарной проверки, проводятся только после согласования с органами прокуратур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autoSpaceDE w:val="false"/>
        <w:ind w:left="5" w:right="10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, за исключением внеплановых контрольных мероприятий без взаимодействия, проводятся по следующим основа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1" w:leader="none"/>
        </w:tabs>
        <w:ind w:lef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наличие у органа муниципального контроля в сфере благоустройства</w:t>
        <w:br/>
        <w:t>сведений о причинении вреда (ущерба) или об угрозе причинения вреда</w:t>
        <w:br/>
        <w:t>(ущерба) охраняемым законом ценностям либо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44" w:leader="none"/>
        </w:tabs>
        <w:ind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14" w:leader="none"/>
        </w:tabs>
        <w:ind w:lef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10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</w:t>
        <w:tab/>
        <w:t>истечение срока исполнения решения органа муниципального контроля в сфере благоустройства об устранении выявленного нарушения обязательных требований - в случаях, установленных частью 1 статьи 95 Федерального закона №248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05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</w:t>
        <w:tab/>
        <w:t>Для проведения контрольных мероприятий издается распоряжение органа муниципального контроля в сфере благоустройства, подписанный уполномоченным должностным лицом органа муниципального контроля в сфере благоустройства (далее - распоряжение о проведении контрольного мероприят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0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споряжении о проведении контрольного мероприятия указываются сведения, установленные частью 1 статьи 64 Федерального закона №248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может быть начато после внесения в единый реестр контрольных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мероприятий, зафиксированных оператором реес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411" w:leader="none"/>
        </w:tabs>
        <w:ind w:left="6" w:right="14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Контрольные мероприятия без взаимодействия проводятся должностными лицами органа муниципального контроля в сфере благоустройства на основании заданий уполномоченных должностных лиц органа муниципального контроля в сфере благоустройства, включая задания, содержащиеся в планах работы органа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14" w:leader="none"/>
        </w:tabs>
        <w:ind w:left="6" w:right="1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Для фиксации доказательств нарушений обязательных требований</w:t>
        <w:br/>
        <w:t>должностное лицо, осуществляющее муниципальный контроль в сфере</w:t>
        <w:br/>
        <w:t>благоустройства, может использовать фотосъемку, аудио- и видеозапись, иные</w:t>
        <w:br/>
        <w:t>способы фиксации дока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чале видеосъемки должностное лицо, проводящее контрольное мероприятие, объявляет о том, кем осуществляется фиксация, дату и место проведения фиксации, вид проводимого контрольного мероприятия и контрольного действия, участвующие лица представляются на видеозапись, называя фамилию, имя, отчество, место работы и должность, статус участника, описываются фиксируемые объекты, предметы, собы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видеозаписи подлежит отражению в акте контрольного действия. Материалы, полученные в результате фотосъемки, аудио- и видеозаписи, прилаг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в сфере благоустройства самостоятельно. В обязательном порядке фото- или видеофиксация доказательств нарушений обязательных требований осуществляется в случаях проведения досмотра в отсутствии контролируемого ли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Индивидуальный предприниматель, гражданин, являющиеся контролируемыми лицами, вправе представить в орган муниципального контроля в сфере благоустройства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</w:tabs>
        <w:autoSpaceDE w:val="false"/>
        <w:ind w:left="5" w:right="19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</w:tabs>
        <w:autoSpaceDE w:val="false"/>
        <w:ind w:left="5" w:right="10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й нетрудоспособности на момент проведения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невозможности проведения контрольного мероприятия в отношении контролируемого лица направляется непосредственно контролируемым лицом или его законным представителем в орган муниципального контроля в сфере благоустройства, вынесший решение о проведении контрольного мероприятия, на адрес, указанный в решении о проведении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указанных в настоящем пункте, проведение контрольного мероприятия в отношении контролируемого лица, предоставившего такую информацию, переносится на срок до устранения причин, препятствующих присутствию контролируемого лица при проведении контрольного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2" w:leader="none"/>
        </w:tabs>
        <w:ind w:left="5" w:right="19" w:firstLine="421"/>
        <w:jc w:val="both"/>
        <w:rPr/>
      </w:pPr>
      <w:r>
        <w:rPr>
          <w:color w:val="000000"/>
          <w:sz w:val="28"/>
          <w:szCs w:val="28"/>
        </w:rPr>
        <w:t>25.</w:t>
        <w:tab/>
        <w:t>В ходе инспекционного визита могут совершаться следующие контрольные действ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0" w:right="10" w:firstLine="567"/>
        <w:jc w:val="both"/>
        <w:rPr/>
      </w:pPr>
      <w:r>
        <w:rPr>
          <w:color w:val="000000"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,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инспекционного визита в одном месте осуществления деятельности контролируемого лица либо на одном объекте (территории) не может превышать один рабочий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ргана муниципального контроля в сфере благоустройства в здания, сооружения, поме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248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 Под документарной проверкой в соответствии с Федеральным законом №248-ФЗ понимается контрольное мероприятие, которое проводится по месту нахождения органа муниципального контроля в сфере благоустройств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710" w:hanging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органом муниципального контроля в сфере благоустройств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в сфере благоустройства, а также период с момента направления контролируемому лицу информации органа муниципального контроля в сфере благоустройства о выявлении ошибок и (или) противоречий в представленных контролируемым лицом документах либо о несоответствии сведений, содержащихся в эт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ах, сведениям, содержащимся в имеющихся у органа муниципального контроля в сфере благоустройства документах и (или) полученным при осуществлении муниципального контроля в сфере благоустройства, и требования представить необходимые пояснения в письменной форме до момента представления указанных пояснений в орган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0" w:right="14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7. Под выездной проверкой в соответствии с Федеральным законом №248-ФЗ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органа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5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ная проверка проводится в случае, если не представляется возможны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8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удостовериться в полноте и достоверности сведений, которые</w:t>
        <w:br/>
        <w:t>содержатся в находящихся в распоряжении органа муниципального контроля в</w:t>
        <w:br/>
        <w:t>сфере благоустройства или в запрашиваемых им документах и объяснениях</w:t>
        <w:br/>
        <w:t>контролируемого 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0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ценить соответствие деятельности, действий (бездействия)</w:t>
        <w:br/>
        <w:t>контролируемого лица и (или) принадлежащих ему и (или) используемых им</w:t>
        <w:br/>
        <w:t>объектов контроля обязательным требованиям без выезда на указанное в части</w:t>
        <w:br/>
        <w:t>2 статьи 73 Федерального закона №248-ФЗ место и совершения необходимых</w:t>
        <w:br/>
        <w:t>контрольных действий, предусмотренных в рамках иного вида контрольных</w:t>
        <w:br/>
        <w:t>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9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выездной проверки могут совершаться следующие контрольные действ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  <w:tab w:val="left" w:pos="1018" w:leader="none"/>
        </w:tabs>
        <w:autoSpaceDE w:val="fals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248-ФЗ и которая для микропредприятия не может продолжаться более сорока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0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6 части 1, частью 3 статьи 57 и частью 12 статьи 66 Федерального закона №248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3" w:leader="none"/>
        </w:tabs>
        <w:ind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8.</w:t>
        <w:tab/>
        <w:t>Наблюдение за соблюдением обязательных требований проводится на</w:t>
        <w:br/>
        <w:t>постоянной основе без взаимодействия с контролируемыми лицами путем</w:t>
        <w:br/>
        <w:t>сбора, анализа данных об объектах контроля, имеющихся в органе муниципального контроля в сфере благоустройства, а также данных, поступающих в ходе межведомственного информационного взаимодействия, предоставляемых контролируемыми лицами в рамках исполнения обязательных требований, содержащихся в государственных информационных системах, сети «Интернет», иных общедоступных дан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ение за соблюдением обязательных требований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6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ом муниципального контроля в сфере благоустройства могут быть приняты следующие реше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  <w:tab w:val="left" w:pos="1022" w:leader="none"/>
        </w:tabs>
        <w:autoSpaceDE w:val="false"/>
        <w:ind w:left="10" w:right="5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внепланового контрольного мероприятия в соответствии со статьей 60 Федерального закона №248-ФЗ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51" w:leader="none"/>
          <w:tab w:val="left" w:pos="1022" w:leader="none"/>
        </w:tabs>
        <w:autoSpaceDE w:val="false"/>
        <w:ind w:left="71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ъявлении предостере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33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</w:t>
        <w:tab/>
        <w:t>Под выездным обследованием в соответствии с Федеральным законом</w:t>
        <w:br/>
        <w:t>№248-ФЗ понимается контрольное мероприятие, проводимое в целях оценки</w:t>
        <w:br/>
        <w:t>соблюдения контролируемыми лицами обязательных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ное обследование может осуществляться посредством осмотра, инструментального обследования (с применением видеозапис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ездное обследование проводится без информирования контролируемого лица на основании заданий уполномоченных должностных лиц органа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выездного обследования не могут быть приняты решения, предусмотренные пунктами 1-2 части 2 статьи 90 Федерального закона №248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Результаты контрольного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0.</w:t>
        <w:tab/>
        <w:t>По окончанию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0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мероприятий непосредственно после его оформ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63" w:leader="none"/>
        </w:tabs>
        <w:ind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1.</w:t>
        <w:tab/>
        <w:t>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ргана муниципального контроля в сфере благоустройства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0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если по результатам проведения контрольн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5" w:first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при проведении контрольного мероприятия нарушений контролируемым лицом обязательных требований орган муниципального контроля в сфере благоустройства в пределах полномочий, предусмотренных законодательством Российской Федерации, обязан принять решение, предусмотренное частью 2 статьи 90 Федерального закона №248-Ф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42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2.</w:t>
        <w:tab/>
        <w:t>Доклад о правоприменительной практике муниципального контроля в сфере благоустройства готовится органом муниципального контроля в сфере благоустройства ежегодно с указанием сведений о достижении ключевых показателей и сведений об индикативных показателях видов контроля, в том</w:t>
        <w:br/>
        <w:t>числе о влиянии профилактических мероприятий и контрольных мероприятий</w:t>
        <w:br/>
        <w:t>на достижение ключевых показ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подготовке докладов, устанавливаются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 муниципального контроля в сфере благоустройства обеспечивает публичное обсуждение проекта доклада о правоприменительной практике путем его размещения на официальном сайте Томи</w:t>
      </w:r>
      <w:r>
        <w:rPr>
          <w:color w:val="000000"/>
          <w:spacing w:val="-1"/>
          <w:sz w:val="28"/>
          <w:szCs w:val="28"/>
        </w:rPr>
        <w:t>нск</w:t>
      </w:r>
      <w:r>
        <w:rPr>
          <w:color w:val="000000"/>
          <w:sz w:val="28"/>
          <w:szCs w:val="28"/>
        </w:rPr>
        <w:t>ого сельского поселения в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4" w:firstLine="421"/>
        <w:jc w:val="both"/>
        <w:rPr/>
      </w:pPr>
      <w:r>
        <w:rPr>
          <w:color w:val="000000"/>
          <w:sz w:val="28"/>
          <w:szCs w:val="28"/>
        </w:rPr>
        <w:t>Доклад о правоприменительной практике утверждается Постановлением руководителя (заместителя руководителя) органа муниципального контроля в сфере благоустройства и размещается на официальном сайте Томи</w:t>
      </w:r>
      <w:r>
        <w:rPr>
          <w:color w:val="000000"/>
          <w:spacing w:val="-1"/>
          <w:sz w:val="28"/>
          <w:szCs w:val="28"/>
        </w:rPr>
        <w:t>нск</w:t>
      </w:r>
      <w:r>
        <w:rPr>
          <w:color w:val="000000"/>
          <w:sz w:val="28"/>
          <w:szCs w:val="28"/>
        </w:rPr>
        <w:t>ого сельского поселения в сети «Интернет» в срок не позднее 15 марта года, следующего за отчетным год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right="14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5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бжалование решений контрольного органа, </w:t>
      </w:r>
    </w:p>
    <w:p>
      <w:pPr>
        <w:pStyle w:val="Normal"/>
        <w:widowControl w:val="false"/>
        <w:shd w:fill="FFFFFF" w:val="clear"/>
        <w:ind w:right="5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й (бездействия) его должностны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0" w:right="10"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</w:t>
        <w:tab/>
        <w:t>Решения и действия (бездействие) должностных лиц, осуществляющих муниципальный контроль в сфере благоустройства, могут быть обжалованы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01" w:leader="none"/>
        </w:tabs>
        <w:ind w:left="5" w:right="14" w:firstLine="416"/>
        <w:jc w:val="both"/>
        <w:rPr/>
      </w:pPr>
      <w:r>
        <w:rPr>
          <w:color w:val="000000"/>
          <w:sz w:val="28"/>
          <w:szCs w:val="28"/>
        </w:rPr>
        <w:t>34.</w:t>
        <w:tab/>
        <w:t>Досудебный порядок подачи жалоб, установленный главой 9 Федерального закона №248-ФЗ, при осуществлении муниципального контроля в сфере благоустройства не применя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301" w:leader="none"/>
        </w:tabs>
        <w:ind w:left="5" w:right="14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VII. </w:t>
      </w: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ind w:left="5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 декабря 2025 года информирование контролируемого лица о совершаемых должностными лицами органа муниципального контроля в сфере благоустройства и иными уполномоченными лицами действиях и принимаемых решениях, направление документов и сведений контролируемому лицу органа муниципального контроля в сфере благоустройства в соответствии со статьей 21 Федерального закона №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Орган муниципального контроля в сфере благоустройства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ind w:left="5" w:right="10" w:firstLine="4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31 декабря 2025 года указанные в пункте 35 документы и сведения могут составляться и подписываться на бумажном носителе (в том числе акты контрольных мероприятий, предписания), если Правительством Российской Федерации или Положением о муниципальном контроле в сфере благоустройства не установлено и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ind w:left="5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 Ключевые показатели вида контроля и их целевые зна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0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</w:t>
        <w:tab/>
        <w:t>Оценка результативности и эффективности деятельности органа</w:t>
        <w:br/>
        <w:t>муниципального контроля осуществляется на основе системы показателей</w:t>
        <w:br/>
        <w:t>результативности и эффективности муниципального контроля в сфере благоустро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5" w:right="19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104" w:leader="none"/>
        </w:tabs>
        <w:ind w:left="5" w:right="19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ключевые показатели вида муниципального контроля, отражающие</w:t>
        <w:br/>
        <w:t>уровень минимизации вреда (ущерба) охраняемым законом ценностям, уровень</w:t>
        <w:br/>
        <w:t>устранения риска причинения вреда (ущерба) в соответствующей сфере</w:t>
        <w:br/>
        <w:t>деятельности, по которым устанавливаются целевые (плановые) значения и</w:t>
        <w:br/>
        <w:t>достижение которых должен обеспечить орган муниципаль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38" w:leader="none"/>
        </w:tabs>
        <w:ind w:left="5" w:right="5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left="14" w:right="14" w:firstLine="42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 Ключевыми показателями муниципального контроля в сфере благоустройства являютс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2409"/>
      </w:tblGrid>
      <w:tr>
        <w:trPr>
          <w:trHeight w:val="724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239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ючевые показ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1" w:right="10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значения (%)</w:t>
            </w:r>
          </w:p>
        </w:tc>
      </w:tr>
      <w:tr>
        <w:trPr>
          <w:trHeight w:val="749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-80</w:t>
            </w:r>
          </w:p>
        </w:tc>
      </w:tr>
      <w:tr>
        <w:trPr>
          <w:trHeight w:val="1288" w:hRule="exac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  обоснованных   жалоб    на   действия    (бездействие) контрольного  органа и  (или)  его  должностных лиц  при проведении   контрольных  мероприятий   от   общего   числа поступивших жало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ind w:right="538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right="53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кативные показатели, рекомендуемые для оценки</w:t>
      </w:r>
    </w:p>
    <w:p>
      <w:pPr>
        <w:pStyle w:val="Normal"/>
        <w:widowControl w:val="false"/>
        <w:shd w:fill="FFFFFF" w:val="clear"/>
        <w:ind w:right="53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ффективности контрольной деятельност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10" w:right="24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10" w:right="14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веденных органом муниципального контроля внеплановых контрольных мероприят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left="10" w:right="24" w:firstLine="416"/>
        <w:jc w:val="both"/>
        <w:rPr/>
      </w:pPr>
      <w:r>
        <w:rPr>
          <w:color w:val="000000"/>
          <w:sz w:val="28"/>
          <w:szCs w:val="28"/>
        </w:rPr>
        <w:t>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left="10" w:right="19" w:firstLine="4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ыявленных органом муниципального контроля нарушений обязательных требован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left="715" w:hanging="2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устраненных нарушений обязательных требовани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  <w:tab w:val="left" w:pos="1022" w:leader="none"/>
        </w:tabs>
        <w:autoSpaceDE w:val="false"/>
        <w:ind w:left="10" w:right="29" w:firstLine="416"/>
        <w:jc w:val="both"/>
        <w:rPr/>
      </w:pPr>
      <w:r>
        <w:rPr>
          <w:color w:val="000000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left="5" w:right="14" w:firstLine="4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</w:t>
        <w:tab/>
        <w:t>количество выданных контрольным органом предписаний об устранении нарушений обязательных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оми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Т.Н. Голубицка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</w:tabs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left="507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1</w:t>
      </w:r>
    </w:p>
    <w:p>
      <w:pPr>
        <w:pStyle w:val="Normal"/>
        <w:widowControl w:val="false"/>
        <w:shd w:fill="FFFFFF" w:val="clear"/>
        <w:ind w:left="5074" w:hanging="0"/>
        <w:rPr>
          <w:color w:val="000000"/>
        </w:rPr>
      </w:pPr>
      <w:r>
        <w:rPr>
          <w:color w:val="000000"/>
        </w:rPr>
        <w:t xml:space="preserve">к Положению о муниципальном контроле </w:t>
      </w:r>
    </w:p>
    <w:p>
      <w:pPr>
        <w:pStyle w:val="Normal"/>
        <w:widowControl w:val="false"/>
        <w:shd w:fill="FFFFFF" w:val="clear"/>
        <w:ind w:left="5074" w:hanging="0"/>
        <w:rPr/>
      </w:pPr>
      <w:r>
        <w:rPr>
          <w:color w:val="000000"/>
        </w:rPr>
        <w:t>в сфере благоустройства на территории</w:t>
      </w:r>
    </w:p>
    <w:p>
      <w:pPr>
        <w:pStyle w:val="Normal"/>
        <w:widowControl w:val="false"/>
        <w:shd w:fill="FFFFFF" w:val="clear"/>
        <w:ind w:left="5074" w:hanging="0"/>
        <w:rPr/>
      </w:pPr>
      <w:r>
        <w:rPr>
          <w:color w:val="000000"/>
          <w:spacing w:val="-1"/>
        </w:rPr>
        <w:t>Томинск</w:t>
      </w:r>
      <w:r>
        <w:rPr>
          <w:color w:val="000000"/>
        </w:rPr>
        <w:t>ого сельского поселения</w:t>
      </w:r>
    </w:p>
    <w:p>
      <w:pPr>
        <w:pStyle w:val="Normal"/>
        <w:widowControl w:val="false"/>
        <w:shd w:fill="FFFFFF" w:val="clear"/>
        <w:ind w:left="50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икаторы риска нарушения обязательных требований 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 осуществлении муниципального контроля в сфере благоустройства</w:t>
      </w:r>
    </w:p>
    <w:p>
      <w:pPr>
        <w:pStyle w:val="Normal"/>
        <w:widowControl w:val="false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в сфере благоустройства устанавливаются следующие индикаторы риска нарушения обязательных требова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ind w:left="0" w:right="10" w:firstLine="284"/>
        <w:jc w:val="both"/>
        <w:rPr/>
      </w:pPr>
      <w:r>
        <w:rPr>
          <w:color w:val="000000"/>
          <w:sz w:val="28"/>
          <w:szCs w:val="28"/>
        </w:rPr>
        <w:t>выявление признаков нарушений Правил благоустройства территории муниципального образования «</w:t>
      </w:r>
      <w:r>
        <w:rPr>
          <w:color w:val="000000"/>
          <w:spacing w:val="-1"/>
          <w:sz w:val="28"/>
          <w:szCs w:val="28"/>
        </w:rPr>
        <w:t>Томинск</w:t>
      </w:r>
      <w:r>
        <w:rPr>
          <w:color w:val="000000"/>
          <w:sz w:val="28"/>
          <w:szCs w:val="28"/>
        </w:rPr>
        <w:t xml:space="preserve">ое сельское поселение», утвержденных представительным органом местного самоуправления </w:t>
      </w:r>
      <w:r>
        <w:rPr>
          <w:color w:val="000000"/>
          <w:spacing w:val="-1"/>
          <w:sz w:val="28"/>
          <w:szCs w:val="28"/>
        </w:rPr>
        <w:t>Томинск</w:t>
      </w:r>
      <w:r>
        <w:rPr>
          <w:color w:val="000000"/>
          <w:sz w:val="28"/>
          <w:szCs w:val="28"/>
        </w:rPr>
        <w:t>ого сельского посе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блюдение требований, установленных в пределах полномочий органов местного самоуправления, к содержанию элементов благоустройства, в том числе требований к видам покрытий, ограждениям, водным устройствам, уличному коммунально-бытовому и техническому оборудованию, игровому и спортивному оборудованию, элементам освещения, средствам размещения информации и рекламным конструкциям, малым архитектурным формам и уличной мебели, некапитальным нестационарным сооружениям, элементам объектов капитального строи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, не подпадающее под действие статьи 20.1 Кодекса об административных правонарушениях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оведение мероприятий по очистке от снега, наледи и сосулек кровель нежилых зданий, строений, сооружений и крыш их подъездов (входов), а также прилегающих к ним территорий в границах, определяемых органами местного самоуправления в Правилах благоустр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ос, складирование и (или) временное хранение мусора, порубочных остатков деревьев, кустарников, а также листвы и других остатков растительности на территориях общего пользования муниципального образования вне мест, специально отведенных для этого органами местного самоуправления, а равно непринятие мер по ликвидации несанкционированных свалок мусора, порубочных остатков деревьев, кустарников, а также листвы и других остатков растительности на территориях общего пользования муниципальных образо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1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и переноска малых архитектурных форм и элементов внешнего благоустройства без разрешения и без проектов, согласованных с органом местного самоуправления в части обеспечения безопасности и организации дорожного движения, в случае, когда наличие таких разрешений и проектов является обяза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оминского сельского поселения </w:t>
        <w:tab/>
        <w:tab/>
        <w:tab/>
        <w:tab/>
        <w:tab/>
        <w:tab/>
        <w:t>А.В. Панфиленко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729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1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84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Calibri" w:hAnsi="Calibri" w:eastAsia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Calibri" w:hAnsi="Calibri" w:eastAsia="Times New Roman" w:cs="Calibri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rFonts w:ascii="Calibri" w:hAnsi="Calibri" w:eastAsia="Times New Roman" w:cs="Calibri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ascii="Calibri" w:hAnsi="Calibri" w:eastAsia="Times New Roman" w:cs="Times New Roman"/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Formattexttopleveltextcentertext">
    <w:name w:val="formattext topleveltext cent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&quot;formattext topleveltext&quot;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formattexttopleveltext">
    <w:name w:val="&quot;unformattext topleveltext&quot;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Title">
    <w:name w:val="&quot;ConsPlusTitle&quot;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9:00Z</dcterms:created>
  <dc:creator>Пользователь</dc:creator>
  <dc:description/>
  <cp:keywords/>
  <dc:language>en-US</dc:language>
  <cp:lastModifiedBy>User</cp:lastModifiedBy>
  <cp:lastPrinted>2024-03-27T11:55:00Z</cp:lastPrinted>
  <dcterms:modified xsi:type="dcterms:W3CDTF">2024-03-27T07:29:00Z</dcterms:modified>
  <cp:revision>2</cp:revision>
  <dc:subject/>
  <dc:title> </dc:title>
</cp:coreProperties>
</file>